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SOSW.J/342/1/2009</w:t>
        <w:tab/>
        <w:tab/>
        <w:tab/>
        <w:tab/>
        <w:tab/>
        <w:tab/>
        <w:tab/>
        <w:tab/>
        <w:tab/>
        <w:tab/>
        <w:tab/>
        <w:tab/>
        <w:tab/>
        <w:tab/>
        <w:tab/>
        <w:t>ZP-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1560"/>
        <w:gridCol w:w="1701"/>
        <w:gridCol w:w="2268"/>
        <w:gridCol w:w="1134"/>
        <w:gridCol w:w="1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P.U.H ”BRACH” Bała Adri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resta, ul. Wczasowa 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-213 Smardze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 71.322,4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  15.690,9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 87.01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 xml:space="preserve">X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Remontowo-Budowla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demar Rzeźn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-600 Radom, ul. Rapackiego 11/6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 63.931,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  14.064,9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 77.99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Remontowo-Budowla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Wiśnie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ziórka 25b,05-652 Pnie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 72.012,5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AT   15.842,7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tto 87.85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15.06.2009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1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21:00Z</dcterms:created>
  <dc:creator>msadecki</dc:creator>
  <dc:description/>
  <cp:keywords/>
  <dc:language>en-US</dc:language>
  <cp:lastModifiedBy>MONIKA MIKOŁAJCZYK</cp:lastModifiedBy>
  <cp:lastPrinted>2006-04-26T11:27:00Z</cp:lastPrinted>
  <dcterms:modified xsi:type="dcterms:W3CDTF">2009-06-15T11:43:00Z</dcterms:modified>
  <cp:revision>7</cp:revision>
  <dc:subject/>
  <dc:title>oznaczenie sprawy </dc:title>
</cp:coreProperties>
</file>