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9918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282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0580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RODEK SZKOLNO WYCHOWAWCZY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 JURKICH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m. MATKI WINCENTY JADWIGI JAROSZEW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środek przyjmuje uczniów 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zkoły Podstawowej kl. 0-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Gimnazj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asadniczej Szkoły Zawodowej o kierunk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lachar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lacharz samochod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ucharz malej gastronom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ślusar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acownik pomocniczy obsługi ho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zkoły Przysposabiającej do P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ewniamy praktyki we własnych warsztatach, bezpłatny pobyt w internacie i bezpłatne podręczni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magane dokument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rzeczenie poradni  psychologiczno-pedagogicz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danie o przyjęcie do szko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el/fax (048)6686416  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  <w:lang w:val="en-US"/>
          </w:rPr>
          <w:t>http://www.jurki.pl</w:t>
        </w:r>
      </w:hyperlink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bip.soswjurki.grojec.pl/bip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Email: </w:t>
      </w:r>
      <w:hyperlink r:id="rId7">
        <w:r>
          <w:rPr>
            <w:rStyle w:val="InternetLink"/>
            <w:sz w:val="28"/>
            <w:szCs w:val="28"/>
            <w:lang w:val="en-US"/>
          </w:rPr>
          <w:t>sekretariat.soswjurki@grojec.pl</w:t>
        </w:r>
      </w:hyperlink>
      <w:r>
        <w:rPr>
          <w:color w:val="336699"/>
          <w:sz w:val="28"/>
          <w:szCs w:val="28"/>
          <w:lang w:val="en-US"/>
        </w:rPr>
        <w:t>,</w:t>
      </w:r>
      <w:r>
        <w:rPr>
          <w:color w:val="336699"/>
          <w:lang w:val="en-US"/>
        </w:rPr>
        <w:t xml:space="preserve"> </w:t>
      </w:r>
      <w:hyperlink r:id="rId8">
        <w:r>
          <w:rPr>
            <w:rStyle w:val="InternetLink"/>
            <w:sz w:val="32"/>
            <w:szCs w:val="32"/>
            <w:lang w:val="en-US"/>
          </w:rPr>
          <w:t>abcde-portal@wp</w:t>
        </w:r>
        <w:r>
          <w:rPr>
            <w:rStyle w:val="InternetLink"/>
            <w:sz w:val="28"/>
            <w:szCs w:val="28"/>
            <w:lang w:val="en-US"/>
          </w:rPr>
          <w:t>.p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urki.pl/" TargetMode="External"/><Relationship Id="rId6" Type="http://schemas.openxmlformats.org/officeDocument/2006/relationships/hyperlink" Target="http://bip.soswjurki.grojec.pl/bip" TargetMode="External"/><Relationship Id="rId7" Type="http://schemas.openxmlformats.org/officeDocument/2006/relationships/hyperlink" Target="mailto:sekretariat.soswjurki@grojec.pl" TargetMode="External"/><Relationship Id="rId8" Type="http://schemas.openxmlformats.org/officeDocument/2006/relationships/hyperlink" Target="mailto:abcde-portal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8:00Z</dcterms:created>
  <dc:creator>administrator</dc:creator>
  <dc:description/>
  <dc:language>en-US</dc:language>
  <cp:lastModifiedBy>Artur</cp:lastModifiedBy>
  <dcterms:modified xsi:type="dcterms:W3CDTF">2009-04-27T07:15:00Z</dcterms:modified>
  <cp:revision>9</cp:revision>
  <dc:subject/>
  <dc:title>OŚRODEK SZKOLNO WYCHOWAWCZY</dc:title>
</cp:coreProperties>
</file>