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SZKOLNY ZESTAW PROGRAMÓW NAUCZANIA</w:t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56"/>
        <w:gridCol w:w="5386"/>
        <w:gridCol w:w="3336"/>
        <w:gridCol w:w="2697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PUBLICZNA SZKOŁA PODSTAW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Przedmiot/kla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Nazwa programu /nr dopuszcz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Au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Data obowiązywan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do życia w rodzinie dla klas V_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Program nauczania dla klas V_V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KW-4014-253/A/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Teresa Kró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Krystyna Maśni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Grażyna Węglarc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zyro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la II etapu edukacyjnego „klasy IV-VI” sześcioletniej szkoły podstawowej specjalnej dla uczniów z upośledzeniem umiarkowanym w ST. Lekkim DKW-4014-54/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irosława Wiechow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dzieci upośledzonych umysłowo w stopniu umiarkowanym i znacznym klasy IV-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zieci upośledzonych umysłowo w stopniu umiarkowanym i znacznym w szkole podstawowej kl. IV-V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gnieszka Chudeb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chowanie fiz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chowanie fizyczne. Program nauczania dla II etapu edukacyjnego sześcioletniej szkoły podstawowej specjalnej dla uczniów z upośledzeniem umysłowym w stopniu lekkim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anuta Wiejc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la II etapu edukacyjnego kl. IV-VI sześcioletniej szkoły podstawowej specjalnej dla uczniów z upośledzeniem umysłowym w stopniu lekkim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nna Kosińska, A. Pola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uz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uzyka DPN-5002-16/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f.dr.hab. Andrzej Stępniak, dr Elżbieta Zwoliń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Historia w kl. IV-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KW-4014-1/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Górczyński, Kozłowska, Rutkowska Parz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Reli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Z-1-01/1 „Jezusowa wspólnota serc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od redakcją  St. Łabendowicz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Reli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Z-2-01/1 „Umiłowani w Jezusie Chrystusie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od redakcją  St. Łabendowicz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Reli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GN-2i-02/5 Autorski program nauczania religii dla uczniów z upośledzeniem umysłowym w stopniu umiarkowanym i znacznym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leksandra Kielar, Ks. Janusz Tomcza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Język rosyjski w kl. IV-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języka rosyjskiego w szkole podstawowej, I-III rok nauczania nr dop w wykazie DKW-4014-156/9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Natalia Kowalska, Danuta Sam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Kształcenie zintegrowa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la I etapu edukacyjnego (klasy 1-3) sześcioletniej szkoły podstawowej specjalnej dla uczniów z upośledzeniem umysłowym w stopniu lekki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rażyna Bartosiak, Gabriela Falkowska, Stella Lewicka, Leokadia Ogonowska, Katarzyna Włodarczy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w szkole podstawowej dla uczniów z upośledzeniem umysłowym w stopniu lekki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Helena Siw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3/20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lastyka w kl. IV-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„</w:t>
            </w:r>
            <w:r>
              <w:rPr/>
              <w:t>Do dzieła” Program nauczania plastyki w kl. IV-VI szkoły podstawowej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adwiga Lukas, Krystyna Onak MENiS DKOS-5002-66/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Edukacja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la uczniów upośledzonych w stopniu umiarkowanym i znacznym w szkole podstawowej w kl. I-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gr Edyta Łask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Etap edukacyjny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38"/>
        <w:gridCol w:w="5236"/>
        <w:gridCol w:w="3256"/>
        <w:gridCol w:w="2654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PUBLICZNE GIMNAZJUM NR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Przedmiot/klas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Nazwa programu /nr dopuszcz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Auto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Data obowiązywa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olog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Świat biologii dla gimnazju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ałgorzata Liśkiewic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olog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w gimnazjum specjalnym dla uczniów z upośledzeniem umysłowym w stopniu lekkim DKW-4014-55/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irosława Wiechow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eograf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w gimnazjum specjalnym dla uczniów z upośledzeniem umysłowym w stopniu lekkim DKW-4014-305/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ałgorzata Wojtowic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Język polski , program nauczania dla gimnazju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aria Puische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zieci upośledzonych umysłowo w stopniu umiarkowanym, znacznym i niepełnosprawnościami sprzężonym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zieci upośledzonych umysłowo w stopniu umiarkowanym, znacznym i niepełno sprawnościami sprzężonymi w gimnazju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Mgr Beata Furmańska, mgr Lidia Wicińska, mgr Iwona Leguc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Etap edukacyj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elig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religii dzieci upośledzonych umysłowo w stopniu umiarkowanym, znacznym i niepełno sprawnościami w gimnazju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leksandra M. Kielar:”W ramionach ojca”- Bóg uświęca mnie nr programu AZ-3i-03/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Etap edukacyjn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języka polskiego w gimnazjum specjalnym dla uczniów z upośledzeniem umysłowym w stopniu lekkim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ika Puische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uz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uzyka ISBN 978-83-7253-647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r Jerzy Dyląg, mgr Jacek Szpuna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iedza o społeczeństwie w I i II kl  gimnazju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z wiedzy o społeczeństwi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żbieta Dobrzycka, Krzysztof Maka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Historia w kl. I-III gimnazju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Bliżej histori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nita Plumińska-Miela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elig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Z-3-01/1 pod redakcją ks. Stanisława Łabendowicz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rosyj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języka rosyjskiego w gimnazjum kurs dla początkujący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Renata Broniar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hem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Chemia- program nauczania w gimnazjum specjalnym dla uczniów z upośledzeniem umysłowym w stopniu lekki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Maria Wiedow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hemi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Chemia – program nauczania w gimnazjum specjalnym dla uczniów z upośledzeniem umysłowym w stopniu lekki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ndrzej Bie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w gimnazjum specjalnym dla uczniów z upośledzeniem umysłowym w stopniu lekki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Helena Siwe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w gimnazjum specjalnym dla uczniów z upośledzeniem umysłowym w stopniu lekki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Helena Siwe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last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plastyki dla kl. I-III gimnazjum specjalneg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KW-4014-19/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last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lastyka – program dla kl. I-III gimnazju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Lila Wyszkow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last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lastyka – program dla kl. I-III gimnazju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Lila Wyszkow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Wychowanie fizyczne Nr DKW-4014-175/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Hanna Maj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56"/>
        <w:gridCol w:w="5386"/>
        <w:gridCol w:w="3336"/>
        <w:gridCol w:w="2697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ZASADNICZA SZKOŁA ZAWOD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Przedmiot/kla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Nazwa programu /nr dopuszcz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Au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Data obowiązywan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do życia w rodzi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la szkół ponadgimnazjalnych DKW-4015-22/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Teresa Król, Maria Ry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Kształcenie zawodowe (kucharz małej gastronomi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dla zawodu kucharz małej gastronomii ZSZ; 512[05] ZSZ/MENiS/REA/2004.01.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.Antczak, A. Kalankiewicz, M. Konarzewska, R. Norek, M. Pruszyńska, J. Wiśniewska, B. Zielon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eografia z ochroną i kształtowaniem środowi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dla ZSZ – DKOS-4015-210/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. Sienkiewicz-Dembek, A. Krasemberg, W. Osuc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języka polskiego w Zasadniczej Szkole Zawodowej dla uczniów upośledzonych w stopniu lekki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Katarzyna Poboch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Historia i wiedza o społeczeństw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Nr: DKOS-5002-26/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wa i Tomasz Ćwikł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eli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Ze Zmartwychwstałym w społeczeństwie AZ-4-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Ks. Z. Marek, Ks. A. Hajduk, Ks. T. Nosek, Ks. F Rzep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rosyj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języka rosyjskiego w ZSZ nr dopuszczenia DKOS 4015-124/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rbara Charasz, Krystyna Kancewicz Sokołow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tematyka dla każdeg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Urszula Łączyń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 wyd. dnia 6.11.1997r Nr DOW-4016-514/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aca zbior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 wyd. dnia 6.11.1997r Nr DOW-4016-514/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aca zbior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56"/>
        <w:gridCol w:w="5386"/>
        <w:gridCol w:w="3336"/>
        <w:gridCol w:w="2697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KOŁA PRZYSPOSABIAJĄCA DO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Przedmiot/kla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Nazwa programu /nr dopuszcz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Au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Data obowiązywan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Nauczanie funkcjonowania osobistego i społecz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Nauczanie funkcjonowania osobistego i społecznego dla młodzieży upośledzonej umysłowo w stopniu umiarkowanym w trzyletnim cyklu naucza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Teresa Szymań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8/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eli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GN-5i-07/2 Autorski program nauczania religii dla uczniów z upośledzeniem umysłowym w stopniu umiarkowanym i znaczny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leksandra M. Kiel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zysposobienie do pracy (etap edukacyj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rogram nauczania dla trzyletniej publicznej szkoły specjalnej przysposabiającej do pracy dla uczniów z upośledzeniem umysłowym w stopniu umiarkowanym lub znacznym oraz dla uczniów ze sprzężonymi niepełno sprawnościam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oanna Basińska, Bogusława Lisowska, Ewa Karaśkiewic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56"/>
        <w:gridCol w:w="5386"/>
        <w:gridCol w:w="3336"/>
        <w:gridCol w:w="2697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UZUPEŁNIAJĄCE LICEUM OGÓLNOKSZTAŁCĄ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Przedmiot/kla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Nazwa programu /nr dopuszcz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Au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Data obowiązywan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 biologii dla Liceum Ogólnokształcącego, Liceum profilowanego i technikum DKOS-4015-70/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drzej Jaachimek, Małgorzata Kłyś, Andrzej Korne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eograf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la dwuletniego uzupełniającego liceum ogólnokształcącego oraz trzyletniego technikum uzupełniającego po ZSZ DKS-5002-35/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landyna Zajdl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języka polskiego dla dwuletniego uzupełniającego liceum ogólnokształcącego po ZS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na Kowe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Histo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KOS-5002-64/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weł Kozłowski, Wiesław Zdziab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eli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Z-42-04/2-0 „Żyć, aby wierzyć i kochać” program nauczania religii rzymskokatolickiej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aca zbior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rosyj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Język rosyjski – program nauczania w liceum ogólnokształcącym, liceum profilowanym i technikum. Kurs dla początkujących. Nr dopuszczenia DKOS-4015-24/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Halina Dąbrowska, Mirosław Zyber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hem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hem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a Litwin, Szarota Styka Wlazł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ogram nauczania dla dwuletniego uzupełniającego liceum ogólnokształcącego po  zasadniczej szkole zawodowej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drzej Trzcińsk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Wychowanie fizyczne wydane w dniu 6.11.1997r                           Nr DOW-4016-5/4/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aca zbior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11/20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5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pl-PL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9</Words>
  <Characters>9707</Characters>
  <CharactersWithSpaces>8337</CharactersWithSpaces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7:00Z</dcterms:created>
  <dc:creator>Jurki</dc:creator>
  <dc:description/>
  <dc:language>en-US</dc:language>
  <cp:lastModifiedBy/>
  <cp:lastPrinted>2010-10-21T13:08:00Z</cp:lastPrinted>
  <dcterms:modified xsi:type="dcterms:W3CDTF">2010-10-26T12:37:00Z</dcterms:modified>
  <cp:revision>2</cp:revision>
  <dc:subject/>
  <dc:title>SZKOLNY ZESTAW PROGRAMÓW NAUC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sadnicza Szko│a Zawodowa w Specjalnym Oťrodku SZ</vt:lpwstr>
  </property>
</Properties>
</file>