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rki 2009-0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W.J. 342/2/2009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pecjalny Ośrodek Szkolno-Wychowawczy w Jurkach zgodnie z art. 92                   Ustawy – Prawo Zamówień Publicznych (tekst jednolity z 2007r. Dz.U. Nr 223 poz.1655                z późn. zm.) zawiadamia o wyborze oferty w przetargu nieograniczonym na: „Wykonanie remontu kuchni  w Specjalnym Ośrodku Szkolno-Wychowawczym w Jurkach”.</w:t>
      </w:r>
    </w:p>
    <w:p>
      <w:pPr>
        <w:pStyle w:val="Normal"/>
        <w:rPr/>
      </w:pPr>
      <w:r>
        <w:rPr/>
        <w:t>Nr sprawy: SOSW.J/342/2/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ofertę najkorzystniejszą pod względem ceny została uznana ofert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Remontowo-Budowlane Waldemar Rzeźnik</w:t>
      </w:r>
    </w:p>
    <w:p>
      <w:pPr>
        <w:pStyle w:val="Normal"/>
        <w:rPr/>
      </w:pPr>
      <w:r>
        <w:rPr/>
        <w:t>26-600 Radom, ul. Rapackiego 11/6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jc w:val="both"/>
        <w:rPr/>
      </w:pPr>
      <w:r>
        <w:rPr/>
        <w:t>Wartość netto: 25.619,29 zł (słownie: dwadzieścia pięć tysięcy sześćset dziewiętnaście  złotych 29/100)</w:t>
      </w:r>
    </w:p>
    <w:p>
      <w:pPr>
        <w:pStyle w:val="Normal"/>
        <w:jc w:val="both"/>
        <w:rPr/>
      </w:pPr>
      <w:r>
        <w:rPr/>
        <w:t>VAT: 5.636,24 zł (słownie: pięć tysięcy sześćset trzydzieści sześć złotych 24/100),</w:t>
      </w:r>
    </w:p>
    <w:p>
      <w:pPr>
        <w:pStyle w:val="Normal"/>
        <w:jc w:val="both"/>
        <w:rPr/>
      </w:pPr>
      <w:r>
        <w:rPr/>
        <w:t>Wartość brutto: 31.255,53 zł (słownie: trzydzieści jeden tysięcy dwieście pięćdziesiąt pięć  złotych 53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 ZP – 12 (1 szt.)</w:t>
      </w:r>
    </w:p>
    <w:p>
      <w:pPr>
        <w:pStyle w:val="Normal"/>
        <w:rPr/>
      </w:pPr>
      <w:r>
        <w:rPr/>
        <w:t>Druk ZP – 21 (1 sz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6:00Z</dcterms:created>
  <dc:creator>sekretariat</dc:creator>
  <dc:description/>
  <cp:keywords/>
  <dc:language>en-US</dc:language>
  <cp:lastModifiedBy>sekretariat</cp:lastModifiedBy>
  <dcterms:modified xsi:type="dcterms:W3CDTF">2009-08-20T12:07:00Z</dcterms:modified>
  <cp:revision>1</cp:revision>
  <dc:subject/>
  <dc:title>Jurki 2009-08-21</dc:title>
</cp:coreProperties>
</file>