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września 2011r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y Ośrodek Szkolno-Wychowawczy w Jurkach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 abcde-portal@wp.pl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0001849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 79713214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PRZETARG NIEOGRANICZONY NA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0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 remontu i wymiany pokrycia dachowego                                                                       w Specjalnym Ośrodku Szkolno-Wychowawczym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.Matki Wincenty Jadwigi Jaroszewskiej  w Jurkach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remontu dachu w  Specjalnym Ośrodku Szkolno- Wychowawczym w Jurkach. Szczegółowy zakres został określony  w przedmiocie zamówienia SIWZ oraz w kosztorysie ofertow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kod CPV: 45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00000-7 – roboty budowlane, 45 453000-7 – roboty remontowe                i renowacyjne , 45 410000-4 – roboty tynk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dania: od 20 października 2011r. do  30 listopada 2011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dium  nie wymaga się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możliwości składania ofert warian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obejmować całość zamówienia: 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możliwości składania ofert częśc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ryteria oceny ofert są następują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- 10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awierający specyfikację istotnych warunków zamówienia można odebrać osobiście w siedzibie zamawiającego: Specjalny Ośrodek Szkolno – Wychowawczy im.Matki Wincenty Jadwigi Jaroszewskiej w Jurkach - sekretariat,  do dnia 04.10.2011r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 xml:space="preserve">na stronie http://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soswjurki.grojec.pl</w:t>
        </w:r>
      </w:hyperlink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knięte koperty zawierające oferty należy składać w siedzibie Zamawiającego tj.            w Specjalnym Ośrodku Szkolno-Wychowawczym im.Matki Wincenty Jadwigi Jaroszewskiej w Jurkach – SEKRETARI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 dnia 12 października 2011r. do godz. 12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e otwarcie ofert nastąpi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 października 2011r. o godz. 13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uprawnionym do kontaktu z oferentami jest</w:t>
      </w:r>
      <w:r>
        <w:rPr>
          <w:rFonts w:cs="Times New Roman" w:ascii="Times New Roman" w:hAnsi="Times New Roman"/>
          <w:b/>
          <w:sz w:val="24"/>
          <w:szCs w:val="24"/>
        </w:rPr>
        <w:t>: Monika Mikołajcz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tel./faks  (0–48) 668 64 16 , Krystyna Karbowiak – Tel.(0-48) 668-66-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udział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etargu mogą wziąć udział oferenci spełniający następujące warunk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 potencjałem techniczny                           i osobami  zdolnymi do wykonania zamówienia lub przedstawia na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ją wykluczeniu z postępowania o udzielenie zamówienia  na podstawie art.     24 ust.1 i 2  Prawo Zamówień Publiczn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oświadczeniach i dokumentach jakie mają dostarczyć wykonawcy w celu potwierdzenia spełnienia warunków udziału w postępowaniu określa Specyfikacja Istotnych Warunków Zamówienia, dostępna w siedzibie zamawiającego i na stronie 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soswjurki.grojec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ału wykonawcy w postępowaniu oceniane będą według kryterium </w:t>
      </w:r>
      <w:r>
        <w:rPr>
          <w:rFonts w:cs="Times New Roman" w:ascii="Times New Roman" w:hAnsi="Times New Roman"/>
          <w:b/>
          <w:sz w:val="24"/>
          <w:szCs w:val="24"/>
        </w:rPr>
        <w:t>spełnia –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łnia</w:t>
      </w:r>
      <w:r>
        <w:rPr>
          <w:rFonts w:cs="Times New Roman" w:ascii="Times New Roman" w:hAnsi="Times New Roman"/>
          <w:sz w:val="24"/>
          <w:szCs w:val="24"/>
        </w:rPr>
        <w:t xml:space="preserve"> na podstawie analizy treści złożonych przez wykonawcę oświadczeń i dokum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: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amierza</w:t>
      </w:r>
      <w:r>
        <w:rPr>
          <w:rFonts w:cs="Times New Roman" w:ascii="Times New Roman" w:hAnsi="Times New Roman"/>
          <w:sz w:val="24"/>
          <w:szCs w:val="24"/>
        </w:rPr>
        <w:t xml:space="preserve"> zawierać umowy ram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miarze ustanowienia dynamicznego systemu zakupów </w:t>
      </w:r>
      <w:r>
        <w:rPr>
          <w:rFonts w:cs="Times New Roman" w:ascii="Times New Roman" w:hAnsi="Times New Roman"/>
          <w:b/>
          <w:sz w:val="24"/>
          <w:szCs w:val="24"/>
        </w:rPr>
        <w:t>– nie dotyc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przewiduje</w:t>
      </w:r>
      <w:r>
        <w:rPr>
          <w:rFonts w:cs="Times New Roman" w:ascii="Times New Roman" w:hAnsi="Times New Roman"/>
          <w:sz w:val="24"/>
          <w:szCs w:val="24"/>
        </w:rPr>
        <w:t xml:space="preserve"> wyboru najkorzystniejszej oferty  z zastosowaniem aukcji elektron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a Mikołajczyk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pacing w:before="0" w:after="20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W w Jurkach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oswjurki.grojec.pl/" TargetMode="External"/><Relationship Id="rId3" Type="http://schemas.openxmlformats.org/officeDocument/2006/relationships/hyperlink" Target="http://www.bip.soswjurki.groj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5:00Z</dcterms:created>
  <dc:creator>Monika Mikołajczyk</dc:creator>
  <dc:description/>
  <cp:keywords/>
  <dc:language>en-US</dc:language>
  <cp:lastModifiedBy>Monika Mikołajczyk</cp:lastModifiedBy>
  <cp:lastPrinted>2011-09-20T11:32:00Z</cp:lastPrinted>
  <dcterms:modified xsi:type="dcterms:W3CDTF">2011-09-20T10:01:00Z</dcterms:modified>
  <cp:revision>8</cp:revision>
  <dc:subject/>
  <dc:title/>
</cp:coreProperties>
</file>