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urki 2009-06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W.J. 342/1/2009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o: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ind w:left="4956" w:firstLine="708"/>
        <w:rPr/>
      </w:pPr>
      <w:r>
        <w:rPr>
          <w:b/>
        </w:rPr>
        <w:t>o udzielenie zamówieni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pecjalny Ośrodek Szkolno-Wychowawczy w Jurkach zgodnie z art. 92                   Ustawy – Prawo Zamówień Publicznych (tekst jednolity z 2007r. Dz.U. Nr 223 poz.1655                z późn. zm.) zawiadamia o wyborze oferty w przetargu nieograniczonym na: „Wykonanie remontu stołówki i korytarza oraz wymianę rur w kanale na stołówce i w kuchni                               w Specjalnym Ośrodku Szkolno-Wychowawczym w Jurkach”.</w:t>
      </w:r>
    </w:p>
    <w:p>
      <w:pPr>
        <w:pStyle w:val="Normal"/>
        <w:rPr/>
      </w:pPr>
      <w:r>
        <w:rPr/>
        <w:t>Nr sprawy: SOSW.J/342/1/200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 ofertę najkorzystniejszą pod względem ceny została uznana oferta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ługi Remontowo-Budowlane Waldemar Rzeźnik</w:t>
      </w:r>
    </w:p>
    <w:p>
      <w:pPr>
        <w:pStyle w:val="Normal"/>
        <w:rPr/>
      </w:pPr>
      <w:r>
        <w:rPr/>
        <w:t>26-600 Radom, ul. Rapackiego 11/6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  <w:t>Wartość netto: 63.931,56 zł (słownie: sześćdziesiąt trzy tysiące dziewięćset trzydzieści jeden złotych 56/100)</w:t>
      </w:r>
    </w:p>
    <w:p>
      <w:pPr>
        <w:pStyle w:val="Normal"/>
        <w:rPr/>
      </w:pPr>
      <w:r>
        <w:rPr/>
        <w:t>VAT: 14.064,94 zł (słownie: czternaście tysięcy sześćdziesiąt cztery złote 94/100),</w:t>
      </w:r>
    </w:p>
    <w:p>
      <w:pPr>
        <w:pStyle w:val="Normal"/>
        <w:rPr/>
      </w:pPr>
      <w:r>
        <w:rPr/>
        <w:t>Wartość brutto: 77.996,50 zł (słownie: siedemdziesiąt siedem tysięcy dziewięćset dziewięćdziesiąt sześć złotych 50/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 ZP – 12 (1 szt.)</w:t>
      </w:r>
    </w:p>
    <w:p>
      <w:pPr>
        <w:pStyle w:val="Normal"/>
        <w:rPr/>
      </w:pPr>
      <w:r>
        <w:rPr/>
        <w:t>Druk ZP – 21 (1 szt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8:00Z</dcterms:created>
  <dc:creator>sekretariat</dc:creator>
  <dc:description/>
  <cp:keywords/>
  <dc:language>en-US</dc:language>
  <cp:lastModifiedBy>sekretariat</cp:lastModifiedBy>
  <cp:lastPrinted>2009-06-15T12:08:00Z</cp:lastPrinted>
  <dcterms:modified xsi:type="dcterms:W3CDTF">2009-06-15T11:34:00Z</dcterms:modified>
  <cp:revision>3</cp:revision>
  <dc:subject/>
  <dc:title>Jurki 2009-06-15</dc:title>
</cp:coreProperties>
</file>